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乡村艺术家信息表</w:t>
      </w:r>
      <w:r>
        <w:rPr>
          <w:rFonts w:ascii="宋体;SimSun" w:hAnsi="宋体;SimSun" w:cs="宋体;SimSun" w:eastAsia="PMingLiU;新細明體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 w:eastAsia="PMingLiU;新細明體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福芬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8955" cy="233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卡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31123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绣 苗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刺绣苗绣相关技能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丈夫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过学，一年纪辍学在家帮父母干活，顺便学习苗绣，外出打过工，结婚后在家做农活，育有三孩子，其中一个已经上学。苗绣作品大多通过订购卖出去，每年卖的也不多。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购买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39" w:right="868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7:00Z</dcterms:created>
  <dc:creator>ITTM0018(CSK)</dc:creator>
  <dc:description/>
  <dc:language>en-US</dc:language>
  <cp:lastModifiedBy>einga</cp:lastModifiedBy>
  <cp:lastPrinted>2015-01-06T12:00:00Z</cp:lastPrinted>
  <dcterms:modified xsi:type="dcterms:W3CDTF">2015-06-15T15:07:00Z</dcterms:modified>
  <cp:revision>2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