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乡村艺术家信息表</w:t>
      </w:r>
      <w:r>
        <w:rPr>
          <w:rFonts w:ascii="宋体;SimSun" w:hAnsi="宋体;SimSun" w:cs="宋体;SimSun" w:eastAsia="PMingLiU;新細明體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 w:eastAsia="PMingLiU;新細明體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tbl>
      <w:tblPr>
        <w:tblW w:w="1020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9"/>
        <w:gridCol w:w="392"/>
        <w:gridCol w:w="433"/>
        <w:gridCol w:w="155"/>
        <w:gridCol w:w="502"/>
        <w:gridCol w:w="170"/>
        <w:gridCol w:w="255"/>
        <w:gridCol w:w="84"/>
        <w:gridCol w:w="178"/>
        <w:gridCol w:w="158"/>
        <w:gridCol w:w="294"/>
        <w:gridCol w:w="220"/>
        <w:gridCol w:w="663"/>
        <w:gridCol w:w="125"/>
        <w:gridCol w:w="49"/>
        <w:gridCol w:w="116"/>
        <w:gridCol w:w="76"/>
        <w:gridCol w:w="6"/>
        <w:gridCol w:w="182"/>
        <w:gridCol w:w="120"/>
        <w:gridCol w:w="39"/>
        <w:gridCol w:w="168"/>
        <w:gridCol w:w="141"/>
        <w:gridCol w:w="326"/>
        <w:gridCol w:w="255"/>
        <w:gridCol w:w="422"/>
        <w:gridCol w:w="80"/>
        <w:gridCol w:w="875"/>
        <w:gridCol w:w="672"/>
        <w:gridCol w:w="1268"/>
      </w:tblGrid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树桢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乃豆保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8955" cy="280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卡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599029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8172254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iadoub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识汉字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短消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彩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绣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征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绣技艺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饰  视频 旅游纪念品 刺绣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艺品主要用途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  衣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售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及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获奖记录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职业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丈夫 李碧生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个儿子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愿望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我们的苗族刺绣卖到全世界</w:t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故事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为村妇女主任，自己在村里创办了树桢苗绣公司，承接订单，公司现在有直接合作的家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户，各家负责订单制作，为村里妇女找到了一个很好的销售渠道，希望扩大知名度，增加产量，将苗家手工艺作品卖个好价钱。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花基金使用计划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购买 宣传产品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词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6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访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9"/>
        <w:gridCol w:w="392"/>
        <w:gridCol w:w="433"/>
        <w:gridCol w:w="155"/>
        <w:gridCol w:w="502"/>
        <w:gridCol w:w="170"/>
        <w:gridCol w:w="255"/>
        <w:gridCol w:w="84"/>
        <w:gridCol w:w="178"/>
        <w:gridCol w:w="158"/>
        <w:gridCol w:w="294"/>
        <w:gridCol w:w="220"/>
        <w:gridCol w:w="663"/>
        <w:gridCol w:w="125"/>
        <w:gridCol w:w="49"/>
        <w:gridCol w:w="116"/>
        <w:gridCol w:w="76"/>
        <w:gridCol w:w="6"/>
        <w:gridCol w:w="182"/>
        <w:gridCol w:w="120"/>
        <w:gridCol w:w="39"/>
        <w:gridCol w:w="168"/>
        <w:gridCol w:w="141"/>
        <w:gridCol w:w="326"/>
        <w:gridCol w:w="255"/>
        <w:gridCol w:w="422"/>
        <w:gridCol w:w="80"/>
        <w:gridCol w:w="875"/>
        <w:gridCol w:w="672"/>
        <w:gridCol w:w="1268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普保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保公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8955" cy="224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386" t="-25" r="177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3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卡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800407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识汉字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短消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彩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绣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征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绣一切特征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层底布鞋 苗族盛装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艺品主要用途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售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及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获奖记录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职业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丈夫 李明才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子 李碧生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color w:val="80808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媳 杨树桢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color w:val="80808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PMingLiU;新細明體" w:cs="宋体;SimSun"/>
                <w:color w:val="80808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愿望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能买到更好的价钱</w:t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故事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上过学 ，不会讲汉语，从小学习苗绣；现在年纪大了主要做一些绣鞋工作，靠儿媳的公司向外销售产品。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花基金使用计划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购买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词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9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时间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访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39" w:right="868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00:00Z</dcterms:created>
  <dc:creator>ITTM0018(CSK)</dc:creator>
  <dc:description/>
  <dc:language>en-US</dc:language>
  <cp:lastModifiedBy>einga</cp:lastModifiedBy>
  <cp:lastPrinted>2015-01-06T12:00:00Z</cp:lastPrinted>
  <dcterms:modified xsi:type="dcterms:W3CDTF">2015-06-14T14:48:00Z</dcterms:modified>
  <cp:revision>3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