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蓝花基金申请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昌花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窝生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74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8576264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苗绣 刺绣 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绣刺绣相关技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 饰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届雷山“百佳绣娘”称号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丈夫 李碧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儿子 李再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女儿 李再美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主要靠订单销售，每年做的多卖的少，主要是当地人来下订单购买。丈夫在外打工，自己在家带孩子，农闲时间做产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购买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8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44:00Z</dcterms:created>
  <dc:creator>ITTM0018(CSK)</dc:creator>
  <dc:description/>
  <dc:language>en-US</dc:language>
  <cp:lastModifiedBy>einga</cp:lastModifiedBy>
  <cp:lastPrinted>2015-01-06T12:00:00Z</cp:lastPrinted>
  <dcterms:modified xsi:type="dcterms:W3CDTF">2015-06-14T17:06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