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芬奇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奇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7365" cy="267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饷楼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855929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花鸟虫鱼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带、装饰品、帽子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丈夫：李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家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女儿：李子怡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开始学习刺绣，技艺娴熟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做什么，计划购买什么材料，时间，销售计划等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7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4/1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8:00Z</dcterms:created>
  <dc:creator>ITTM0018(CSK)</dc:creator>
  <dc:description/>
  <cp:keywords/>
  <dc:language>en-US</dc:language>
  <cp:lastModifiedBy>einga</cp:lastModifiedBy>
  <cp:lastPrinted>2015-01-06T12:00:00Z</cp:lastPrinted>
  <dcterms:modified xsi:type="dcterms:W3CDTF">2015-04-30T14:33:00Z</dcterms:modified>
  <cp:revision>3</cp:revision>
  <dc:subject/>
  <dc:title>無國界義工</dc:title>
</cp:coreProperties>
</file>